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30"/>
        <w:gridCol w:w="1417"/>
      </w:tblGrid>
      <w:tr>
        <w:trPr/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4445</wp:posOffset>
                  </wp:positionV>
                  <wp:extent cx="414020" cy="518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40" w:after="0"/>
              <w:rPr>
                <w:sz w:val="36"/>
              </w:rPr>
            </w:pPr>
            <w:r>
              <w:rPr>
                <w:sz w:val="36"/>
              </w:rPr>
              <w:t>R E Q U E R I M E N T O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.º.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REQUERENTE:</w:t>
            </w:r>
          </w:p>
        </w:tc>
      </w:tr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E: 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______________________________________________________________ FONE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URSO: ______________________________ PERÍODO: _______ MATRÍCULA:__________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REQUERIDO:</w:t>
            </w:r>
          </w:p>
        </w:tc>
      </w:tr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 </w:t>
            </w:r>
            <w:r>
              <w:rPr/>
              <w:t xml:space="preserve">NURCA             </w:t>
            </w:r>
            <w:r>
              <w:rPr>
                <w:sz w:val="22"/>
              </w:rPr>
              <w:t xml:space="preserve">              </w:t>
            </w:r>
            <w:r>
              <w:rPr/>
              <w:t xml:space="preserve"> 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COORDENAÇÃO DO CURSO</w:t>
            </w:r>
            <w:r>
              <w:rPr>
                <w:sz w:val="22"/>
                <w:u w:val="single"/>
              </w:rPr>
              <w:tab/>
              <w:tab/>
              <w:tab/>
              <w:t xml:space="preserve">               </w:t>
              <w:tab/>
              <w:t xml:space="preserve">    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OBJETO DO REQUERIMENTO:</w:t>
            </w:r>
          </w:p>
        </w:tc>
      </w:tr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</w:rPr>
              <w:t>Declaração de Escolaridade (NURCA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istórico Escolar – Original (NURCA)</w:t>
            </w:r>
            <w:r>
              <w:rPr>
                <w:sz w:val="22"/>
                <w:u w:val="single"/>
              </w:rPr>
              <w:t xml:space="preserve">                    </w:t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istórico Escolar – Fotocópia (NURCA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uia de Transferência (NURCA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rtidão de Conclusão de Curso (NURCA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plomas Registrados (NURCA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rícula c/ portador de Diploma Superior (NURCA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testado de Vaga (NURCA)</w:t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nsferência para UFAC (NURCA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nsferência de Curso (NURCA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ustificativas de Faltas (COORDENAÇÃO)</w:t>
            </w:r>
            <w:r>
              <w:rPr>
                <w:sz w:val="22"/>
                <w:u w:val="single"/>
              </w:rPr>
              <w:tab/>
              <w:t xml:space="preserve">  </w:t>
              <w:tab/>
              <w:tab/>
              <w:tab/>
              <w:tab/>
              <w:tab/>
              <w:t xml:space="preserve">             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visão de Provas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 xml:space="preserve">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va de 2ª chamada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lação de Grau - Especial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requência em Disciplina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ncelamento de Disciplina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ncamento de Matrícula em Disciplina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ncamento de Matrícula no Curso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proveitamento de Estudos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 xml:space="preserve">             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grama de Disciplinas Cursadas (COORDENAÇÃO)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ferecimento de Curso de Verão (COORDENAÇÃO)</w:t>
            </w:r>
            <w:r>
              <w:rPr>
                <w:sz w:val="22"/>
                <w:u w:val="single"/>
              </w:rPr>
              <w:tab/>
              <w:tab/>
              <w:t xml:space="preserve"> </w:t>
              <w:tab/>
              <w:tab/>
              <w:tab/>
              <w:t xml:space="preserve">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utros</w:t>
            </w:r>
            <w:r>
              <w:rPr>
                <w:sz w:val="22"/>
                <w:u w:val="single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</w:tc>
      </w:tr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Assinatura do Requerente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40" w:after="0"/>
      <w:jc w:val="center"/>
      <w:outlineLvl w:val="0"/>
    </w:pPr>
    <w:rPr>
      <w:b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Atualiza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20:00Z</dcterms:created>
  <dc:creator>COMIS. PERMAN. DE VESTIBULAR</dc:creator>
  <dc:description/>
  <cp:keywords/>
  <dc:language>en-US</dc:language>
  <cp:lastModifiedBy>NTI</cp:lastModifiedBy>
  <cp:lastPrinted>2002-01-23T11:34:00Z</cp:lastPrinted>
  <dcterms:modified xsi:type="dcterms:W3CDTF">2015-06-03T22:20:00Z</dcterms:modified>
  <cp:revision>2</cp:revision>
  <dc:subject/>
  <dc:title>     </dc:title>
</cp:coreProperties>
</file>